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83-7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Лоскутова Василия Михайл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оскутова Василия Михайл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Лоскутов Василий Михай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05663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Лоскутов Василий Михай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2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Лоскутов Василий Михайло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оскутов Василий Михай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3849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056635 от 11.09.2024, вступившим в законную силу </w:t>
      </w:r>
      <w:r>
        <w:rPr>
          <w:iCs/>
          <w:sz w:val="26"/>
          <w:szCs w:val="26"/>
        </w:rPr>
        <w:t>22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2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оскутов Василий Михай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ами, смягчающими административную ответственность, учитывается признание вины в совершении правонарушения, участие в специальной военной операции на территории республики Украина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оскутова Василия Михайло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3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65252010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